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校</w:t>
      </w:r>
      <w:r>
        <w:rPr>
          <w:rFonts w:ascii="仿宋_GB2312" w:hAnsi="仿宋_GB2312" w:cs="仿宋_GB2312" w:eastAsia="仿宋_GB2312"/>
          <w:sz w:val="32"/>
          <w:szCs w:val="32"/>
        </w:rPr>
        <w:t>党字﹝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临沂卫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廉政风险监督工作方案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草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、党支部、教学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从严治党主体责任落地落实，不断放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巡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改效应，健全监督管理制度，切实加强廉政风险排查防控，进一步加强对重点岗位、关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有效监督，规范权力运行，促进党员干部廉洁从政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有关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临沂卫校廉政风险监督工作方案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草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予以印发，望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《临沂卫校廉政风险监督工作方案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草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共山东省临沂卫生学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沂卫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廉政风险监督工作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党风廉政建设，源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廉政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强预防腐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实效，根据《中国共产党党内监督条例》及相关法规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实际，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原则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分级管理、责权明确的要求，重点围绕规范权力运行和加强监督制约，紧密结合单位实际，突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岗位、关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认真查找党员干部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议事决策、权力运行、制度机制、工作流程、岗位履职、纪律作风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面易发生腐败行为的风险点，针对性地制定具体防范措施，并实施跟踪监控和有效处置，对廉政风险进行科学化、系统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按照学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导班子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重要岗位、关键环节不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面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能产生腐败问题的潜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险，进行全面查找、梳理和分析评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针对查找出的廉政风险点制定相应防范措施、并抓好落实，有效控制和化解廉政风险、防止腐败行为发生，真正实现反腐倡廉工作关口前移、预防在先，强化从源头上防治腐败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监督、检查、考核，逐步探索建立完善廉洁从政的权力运行监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效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机制，进一步增强预防腐败工作的实效性，不断铲除腐败现象滋生蔓延的土壤和条件，切实防范违规违纪问题发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方法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强化工作机构，明确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调整充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廉政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领导小组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学校党委领导下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廉政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、督查指导和考核评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设立由校内普通党员、民主党派教师、无党派教师，校外家委会成员构成的廉政建设监督员队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学校立体式监督工作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临沂卫校廉政风险监督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：张晓华 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言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副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范长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委员、副校长、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钦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委员、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恩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小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委员、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校长助理、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导小组下设办公室，承担廉政风险监督管理工作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  任：肖恩松  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  员：魏  华  校长助理、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孙红蕾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周安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姚瓒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孙江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财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志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生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务科</w:t>
      </w:r>
      <w:r>
        <w:rPr>
          <w:rFonts w:ascii="仿宋" w:hAnsi="仿宋" w:cs="仿宋" w:eastAsia="仿宋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卫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廉政建设监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普通党员：赵媛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海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李青、聂旭艳、王汝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主党派教师：黄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党派教师：张献玉、魏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丁静峰、张莉、邵艳美、宋诗花、李士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委会成员：谢洪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梳理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排查风险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制定防控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查风险隐患。根据《党委（党组）落实全面从严治党主体责任规定》相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、领导班子成员、各科室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主要职责进行梳理确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着力针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三重一大”事项中招生考试、职称评聘、基础设施建设、物资采购、教辅征订、招投标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键环节和重点岗位认真排查廉政风险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排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议事决策、权力运行、制度机制、工作流程、岗位履职、纪律作风等方面存在的廉政风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纵向贯通、横向衔接，分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、领导班子成员和重点岗位、关键环节三个层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廉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廉政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年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遇有重要临时性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梳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工作中的廉政风险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风险等级。根据廉政风险的大小、危害程度和发生频率，分为高、中、低三级：高风险为发生机率高，危害程度大，引发的后果可能触犯国家法律、构成犯罪的风险；中风险为发生机率较高，或者一旦发生对工作可能造成较大负面影响，引发的后果符合党纪政纪处分规定的风险；低风险为发生机率较小，或者产生的后果可能造成一定负面影响，但未达到党纪政纪处分程度的苗头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防控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、领导班子成员、各科室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排查出的廉政风险点和确定的风险等级，有针对性地制定防控措施，明确各自的风险防控责任人。要科学合理划分和分解职责权限，以完善权力运行机制为重点，全面厘清职责，优化工作流程，做到职责主体明确、职责内容清晰、权力运行规范，切实形成健全有效的风险防控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完善监督机制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加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日常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、领导班子成员、各科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廉政风险排查防控与政治生态分析、监督执纪等工作结合起来，将当前问题排查防控整改和建立健全长效机制结合起来，进一步加强制度建设，堵塞制度漏洞，实现用制度管权管钱管事管人，推动形成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际的廉政风险防控体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权力运行的风险层面和不同风险等级，实行分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、分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立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态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关键环节廉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险在科室负责人直接管理的基础上，由分管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领导班子成员廉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险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管理的基础上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人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廉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人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控。对风险系数较高的廉政风险点，实行重点管理，实时掌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风险系数一般的廉政风险点，实行强化管理，定期调度、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对风险系数较低的廉政风险点，实行常规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态监督。科室负责人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要岗位、关键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险点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分管领导汇报廉政工作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导班子成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管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险点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廉政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领导小组汇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廉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学校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务公开、政务公开，将廉政风险清单在一定范围内公开，接受党员干部、廉政建设监督员和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加强领导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，齐抓共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全面从严治党主体责任的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把廉政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工作作为一项重要政治任务，列入党政领导班子重要议事日程，加强组织领导，周密部署安排，切实履行“一岗双责”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廉政风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防控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狠抓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各项措施发挥应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突出重点，整体推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突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拥有行政审批、处罚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或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、物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岗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廉政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，以重点带全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关键促整体，把廉政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工作落实到权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具体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环节，做到职责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险清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解风险措施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强化制度建设，形成长效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风险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特别是防范措施制定，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从严治党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惩防体系建设，做到按制度管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制度管事，着力形成以岗位为点、以程序为线、以制度为面的廉政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管理工作长效机制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6:00Z</dcterms:created>
  <dc:creator>lenovo</dc:creator>
  <dc:description/>
  <dc:language>en-US</dc:language>
  <cp:lastModifiedBy>亢龙有悔</cp:lastModifiedBy>
  <cp:lastPrinted>2024-05-25T13:12:00Z</cp:lastPrinted>
  <dcterms:modified xsi:type="dcterms:W3CDTF">2024-05-26T07:41:16Z</dcterms:modified>
  <cp:revision>2</cp:revision>
  <dc:subject/>
  <dc:title>2020年度市教育局党组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52345B5754D65B6EC8C78521E730D_13</vt:lpwstr>
  </property>
  <property fmtid="{D5CDD505-2E9C-101B-9397-08002B2CF9AE}" pid="3" name="KSOProductBuildVer">
    <vt:lpwstr>2052-12.1.0.16729</vt:lpwstr>
  </property>
  <property fmtid="{D5CDD505-2E9C-101B-9397-08002B2CF9AE}" pid="4" name="_DocHome">
    <vt:r8>355822142</vt:r8>
  </property>
  <property fmtid="{D5CDD505-2E9C-101B-9397-08002B2CF9AE}" pid="5" name="commondata">
    <vt:lpwstr>commondata</vt:lpwstr>
  </property>
</Properties>
</file>