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校</w:t>
      </w:r>
      <w:r>
        <w:rPr>
          <w:rFonts w:ascii="仿宋_GB2312" w:hAnsi="仿宋_GB2312" w:cs="仿宋_GB2312" w:eastAsia="仿宋_GB2312"/>
          <w:sz w:val="32"/>
          <w:szCs w:val="32"/>
        </w:rPr>
        <w:t>党字﹝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对党员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实施廉政谈话的暂行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一章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总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一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进一步强化党员干部监督管理，根据《建立健全教育、制度、监督并重的惩治和预防腐败体系实施纲要》《中国共产党党内监督条例》《中国共产党党员领导干部廉洁从政若干准则》及相关党内法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照临沂市教育局有关通知精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二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办法所称的廉政谈话，是指对党员干部严明党的纪律、落实党风廉政建设“一岗双责”、执行廉洁从政若干准则、民主集中制、个人重大事项报告等方面的情况，采取谈话的方式进行了解，提出意见或建议，以达到提醒防范、纠错整改、预防腐败目的的组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三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廉政谈话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习近平新时代中国特色社会主义思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指导，坚持“有则改之、无则加勉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则，坚持日常谈话与廉政提醒相结合，做到实事求是、严肃认真、审慎稳妥、注重实效、严格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二章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谈话方式及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四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施廉政谈话，按照干部管理权限，由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要负责同志与领导班子成员谈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班子成员与分管科室负责人谈话，科室负责人与科内所有工作人员谈话。必要时分管教学班子成员与各教学部负责人谈话，教学部负责人与部内所有教师谈话，学生科负责人与所有班主任谈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五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廉政谈话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包括日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廉政提醒谈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监督执纪“第一种形态”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批评教育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谈话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廉政提醒谈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通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选择“七一”“十一”期间或者中秋、春节前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年至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监督执纪“第一种形态”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批评教育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谈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根据情况随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(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一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)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常廉政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提醒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谈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严明党的纪律、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廉洁从政情况。包括遵守政治纪律、组织纪律、廉洁纪律、群众纪律、工作纪律、生活纪律等内容，特别是遵守政治纪律和政治规矩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谈党员干部履行“一岗双责”和发挥党员干部表率作用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谈可能存在的廉政风险点和采取的廉政风险防控措施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谈落实节日期间纪律要求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谈落实中央八项规定精神和省委实施办法，改进工作作风、纠正“四风”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谈话对象职责，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领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领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班子成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室负责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党员干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谈话内容可有所侧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监督执纪“第一种形态”的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批评教育类谈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针对一般性问题或不需要追究党纪政纪责任的轻微违纪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信访、群众举报等途径发现的一些苗头性、倾向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一定渠道反映的，需引起有关领导重视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需要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批评教育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谈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三章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施廉政谈话，履行审批程序，由廉政谈话承办部门提出意见，报党委书记审核批准后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廉政谈话按照党委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般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前制定廉政谈话方案，下发谈话预备通知，及时掌握谈话对象的信息资料，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照人员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八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施廉政谈话，一般应提前通知谈话对象，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纪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知谈话对象在规定时间内到指定地点进行谈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九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施廉政谈话，应讲究策略和技巧，注意方式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谈话前，一般应听取谈话对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风廉政建设工作情况汇报，及时掌握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谈话过程中，应针对谈话对象汇报情况，结合市委、市纪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学校党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关精神，有针对性地提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常廉政提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谈话发现的一般性问题，应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监督执纪“第一种形态”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批评教育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谈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教育引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常廉政提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谈话问题没有说清楚的，应要求谈话对象进一步作出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十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谈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完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后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办部门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及时将谈话情况和意见建议形成书面材料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向学校党委报告，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立卷归档。同时，加强对谈话效果的监督检查，对谈话涉及的重要问题或整改措施的落实情况及时跟踪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十一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立廉政谈话个人档案，所有谈话资料由廉政谈话承办部门统一存档，作为对干部考核评定的重要依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原则上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常廉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谈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档案要保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监督执纪“第一种形态”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批评教育类谈话档案要永久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四章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十二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员干部接受廉政谈话，要实事求是地回答问题，不得隐瞒、编造、歪曲事实和回避问题。对谈话中涉及的问题，要有则改之、无则加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谈话人提出的有关建议、希望和要求，应有明确的表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要求整改的问题，要制定措施及时整改，并于三个工作日内将书面整改报告报送廉政谈话承办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十三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廉政谈话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员干部监督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醒防范、纠错整改、预防腐败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重要举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对因承办部门、谈话人、谈话对象，造成工作失误的，学校党委视情节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十四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办法不适用于党员干部涉嫌严重违纪违法案件线索的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五章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十五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办法由中共山东省临沂卫生学校委员会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十六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本办法自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发布之日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320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中共山东省临沂卫生学校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16:00Z</dcterms:created>
  <dc:creator>lenovo</dc:creator>
  <dc:description/>
  <dc:language>en-US</dc:language>
  <cp:lastModifiedBy>亢龙有悔</cp:lastModifiedBy>
  <cp:lastPrinted>2024-05-25T13:12:00Z</cp:lastPrinted>
  <dcterms:modified xsi:type="dcterms:W3CDTF">2024-07-04T07:53:06Z</dcterms:modified>
  <cp:revision>2</cp:revision>
  <dc:subject/>
  <dc:title>2020年度市教育局党组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BB2F7E55B4E00B34FC68D990D2DA5_13</vt:lpwstr>
  </property>
  <property fmtid="{D5CDD505-2E9C-101B-9397-08002B2CF9AE}" pid="3" name="KSOProductBuildVer">
    <vt:lpwstr>2052-12.1.0.17133</vt:lpwstr>
  </property>
  <property fmtid="{D5CDD505-2E9C-101B-9397-08002B2CF9AE}" pid="4" name="_DocHome">
    <vt:r8>355822142</vt:r8>
  </property>
  <property fmtid="{D5CDD505-2E9C-101B-9397-08002B2CF9AE}" pid="5" name="commondata">
    <vt:lpwstr>commondata</vt:lpwstr>
  </property>
</Properties>
</file>