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校</w:t>
      </w:r>
      <w:r>
        <w:rPr>
          <w:rFonts w:ascii="仿宋_GB2312" w:hAnsi="仿宋_GB2312" w:cs="仿宋_GB2312" w:eastAsia="仿宋_GB2312"/>
          <w:sz w:val="32"/>
          <w:szCs w:val="32"/>
        </w:rPr>
        <w:t>党字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沂卫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三重一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项过程性档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工作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从严治党主体责任落地落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巡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应，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管理制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执行情况的有效监督，促进党员干部廉洁从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有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本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三重一大”事项档案管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在学校党委领导下，统筹“三重一大”事项过程性档案的规范建设、日常管理和监督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张晓华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言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范长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钦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恩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下设办公室，承担管理工作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  任：肖恩松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  员：魏  华  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孙红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安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瓒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孙江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科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三重一大”事项档案建设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承办某项“三重一大”事项的科室负责人，在分管领导指导下，负责对该项“三重一大”事项的过程性档案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事项《临沂卫校“三重一大”事项事前报告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事项《学校党委会会议记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事项《临沂卫校“三重一大”事项报告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事项落实过程中，体现主要工作流程、重要落实情况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“三重一大”事项档案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“三重一大”事项档案的日常管理，本着科室为主、专人负责、审批使用、永久保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对牵头承办的每项“三重一大”事项，在该事项落实完毕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，一次性建成主、副档案，主档案留存科室管理，副档案报送学校“三重一大”事项档案管理工作领导小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安排专人负责对本科室“三重一大”事项档案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工作需要，学校内部调阅、使用“三重一大”事项档案，应报经科室分管领导批准。学校外部调阅、使用“三重一大”事项档案，应报经科室分管领导、学校主要负责人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“三重一大”事项档案监督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学校党委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“三重一大”事项档案管理工作领导小组，结合党务公开、政务公开、“三重一大”事项报告、廉政建设监督等，实现对学校所有“三重一大”事项过程性档案的监督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山东省临沂卫生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lenovo</dc:creator>
  <dc:description/>
  <dc:language>en-US</dc:language>
  <cp:lastModifiedBy>亢龙有悔</cp:lastModifiedBy>
  <cp:lastPrinted>2024-05-25T13:12:00Z</cp:lastPrinted>
  <dcterms:modified xsi:type="dcterms:W3CDTF">2024-06-04T09:58:11Z</dcterms:modified>
  <cp:revision>2</cp:revision>
  <dc:subject/>
  <dc:title>2020年度市教育局党组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0393B95D403EAF58D048CD67A6FB_13</vt:lpwstr>
  </property>
  <property fmtid="{D5CDD505-2E9C-101B-9397-08002B2CF9AE}" pid="3" name="KSOProductBuildVer">
    <vt:lpwstr>2052-12.1.0.17121</vt:lpwstr>
  </property>
  <property fmtid="{D5CDD505-2E9C-101B-9397-08002B2CF9AE}" pid="4" name="_DocHome">
    <vt:r8>355822142</vt:r8>
  </property>
  <property fmtid="{D5CDD505-2E9C-101B-9397-08002B2CF9AE}" pid="5" name="commondata">
    <vt:lpwstr>commondata</vt:lpwstr>
  </property>
</Properties>
</file>